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Frosty the Snowma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sty the snowman was a jolly happy sou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ith a corn cob pipe and a button nose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two eyes made out of coa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sty the snowman is a fairy tale they s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was made of snow but the children k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he came to life one d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must have been some magic in that old silk hat they foun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when they placed it on his head he began to dance aroun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, Frosty the snowman was alive as he could b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 the children say he could laugh and play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t the same as you and m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ere did my snowman g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see his pipe and topper as they lie there in the s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ve been asking Ma and Poppa but they said they didn’t k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ly yesterday I met Jack Frost and knew there’d be a stor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 I lit a little fire just to keep my snowman warm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d he slide back home to snowland to become an Eskim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id my snowman, where did my snowman, where did my snowman g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32:00Z</dcterms:created>
  <dc:creator>Guy Dearden</dc:creator>
  <dc:description/>
  <cp:keywords/>
  <dc:language>en-US</dc:language>
  <cp:lastModifiedBy>Guy Dearden</cp:lastModifiedBy>
  <dcterms:modified xsi:type="dcterms:W3CDTF">2008-08-09T17:32:00Z</dcterms:modified>
  <cp:revision>2</cp:revision>
  <dc:subject/>
  <dc:title/>
</cp:coreProperties>
</file>